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>获嘉县各建制镇基准地价一览表</w:t>
      </w:r>
    </w:p>
    <w:p>
      <w:pPr>
        <w:pStyle w:val="Normal"/>
        <w:autoSpaceDE w:val="false"/>
        <w:spacing w:lineRule="exact" w:line="50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：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229"/>
        <w:gridCol w:w="1206"/>
        <w:gridCol w:w="1718"/>
        <w:gridCol w:w="1235"/>
        <w:gridCol w:w="1281"/>
        <w:gridCol w:w="1206"/>
        <w:gridCol w:w="1703"/>
        <w:gridCol w:w="1311"/>
      </w:tblGrid>
      <w:tr>
        <w:trPr>
          <w:trHeight w:val="419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6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5400</wp:posOffset>
                      </wp:positionV>
                      <wp:extent cx="972185" cy="1221105"/>
                      <wp:effectExtent l="0" t="0" r="0" b="0"/>
                      <wp:wrapNone/>
                      <wp:docPr id="1" name="直接连接符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028" stroked="t" o:allowincell="t" style="position:absolute;margin-left:83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175</wp:posOffset>
                      </wp:positionV>
                      <wp:extent cx="2085975" cy="1210310"/>
                      <wp:effectExtent l="0" t="0" r="0" b="0"/>
                      <wp:wrapNone/>
                      <wp:docPr id="2" name="直接连接符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027" stroked="t" o:allowincell="t" style="position:absolute;margin-left:-6.4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别</w:t>
            </w:r>
          </w:p>
          <w:p>
            <w:pPr>
              <w:pStyle w:val="Normal"/>
              <w:autoSpaceDE w:val="false"/>
              <w:spacing w:lineRule="exact" w:line="360"/>
              <w:ind w:firstLine="1205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建制镇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二</w:t>
            </w:r>
          </w:p>
        </w:tc>
      </w:tr>
      <w:tr>
        <w:trPr>
          <w:trHeight w:val="145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商服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住宅用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工矿仓储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公共管理与公共服务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商服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住宅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工矿仓储用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</w:rPr>
              <w:t>公共管理与公共服务用地</w:t>
            </w:r>
          </w:p>
        </w:tc>
      </w:tr>
      <w:tr>
        <w:trPr>
          <w:trHeight w:val="4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中和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史庄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黄堤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冯庄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</w:tr>
      <w:tr>
        <w:trPr>
          <w:trHeight w:val="4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徐营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</w:tr>
      <w:tr>
        <w:trPr>
          <w:trHeight w:val="4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亢村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10</w:t>
            </w:r>
          </w:p>
        </w:tc>
      </w:tr>
      <w:tr>
        <w:trPr>
          <w:trHeight w:val="4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照镜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9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10</w:t>
            </w:r>
          </w:p>
        </w:tc>
      </w:tr>
      <w:tr>
        <w:trPr>
          <w:trHeight w:val="4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太山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</w:tr>
      <w:tr>
        <w:trPr>
          <w:trHeight w:val="4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位庄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</w:tr>
      <w:tr>
        <w:trPr>
          <w:trHeight w:val="4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西工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10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06-17T07:15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