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获嘉县城区土地基准地价一览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0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单位：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</w:rPr>
        <w:t>平方米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61"/>
        <w:gridCol w:w="1819"/>
        <w:gridCol w:w="2006"/>
        <w:gridCol w:w="1725"/>
        <w:gridCol w:w="2295"/>
      </w:tblGrid>
      <w:tr>
        <w:trPr>
          <w:trHeight w:val="18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4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905</wp:posOffset>
                      </wp:positionV>
                      <wp:extent cx="857250" cy="1174115"/>
                      <wp:effectExtent l="0" t="0" r="0" b="0"/>
                      <wp:wrapNone/>
                      <wp:docPr id="1" name="直接连接符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026" stroked="t" o:allowincell="t" style="position:absolute;margin-left:80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655</wp:posOffset>
                      </wp:positionV>
                      <wp:extent cx="1936115" cy="1150620"/>
                      <wp:effectExtent l="0" t="0" r="0" b="0"/>
                      <wp:wrapNone/>
                      <wp:docPr id="2" name="直接连接符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25" stroked="t" o:allowincell="t" style="position:absolute;margin-left:-2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土</w:t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ind w:firstLine="1084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firstLine="1446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  <w:p>
            <w:pPr>
              <w:pStyle w:val="Normal"/>
              <w:autoSpaceDE w:val="false"/>
              <w:spacing w:lineRule="exact" w:line="300"/>
              <w:ind w:firstLine="361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用地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土地出让年限（年）</w:t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矿仓储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共管理与公共服务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运输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域及水利设施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殊用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6-17T07:14:25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