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/>
        </w:rPr>
        <w:t>获嘉县设施农业用地备案流程图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43"/>
          <w:szCs w:val="43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43"/>
          <w:szCs w:val="43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60020</wp:posOffset>
            </wp:positionV>
            <wp:extent cx="5192395" cy="70783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2" t="13827" r="8305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43"/>
          <w:szCs w:val="43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3"/>
          <w:szCs w:val="4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1-20T16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