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280" w:after="280"/>
        <w:ind w:left="0" w:hanging="0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44"/>
          <w:szCs w:val="44"/>
          <w:lang w:val="en-US" w:eastAsia="zh-CN" w:bidi="ar"/>
        </w:rPr>
        <w:t>企业吸纳就业社保补贴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一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、适用对象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当年新招用登记失业半年以上人员、毕业年度或离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年内未就业高校毕业生且签订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年以上劳动合同并为其缴纳社会保险费的中小微企业。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、政策标准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按新招用员工数给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社会保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补贴，补贴标准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企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员工缴纳部分（不包含个人缴纳部分），期限一年，先缴后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。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、申请材料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企业营业执照；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企业吸纳就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社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补贴申请表；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企业吸纳就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社保补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人员花名册；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新吸纳就业人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基本类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身份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证明或学籍证明；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劳动合同复印件；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社会保险费征收机构出具的社会保险缴纳明细表（单）；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企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在银行开立的基本账户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 w:bidi="ar"/>
        </w:rPr>
        <w:t>；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、办理流程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申请。符合条件的企业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县就业创业服务中心窗口提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申请。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审核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就业创业服务中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对企业提交的材料进行审核。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公示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就业创业服务中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审核通过后，进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个工作日的公示。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拨付。公示期满无异议后，由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就业创业服务中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提请同级财政部门拨付补贴资金至申请企业的银行基本账户。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五、办理地点及电话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办理地点：获嘉县市民中心二楼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号窗口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107547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ZX2</dc:creator>
  <dc:description/>
  <dc:language>en-US</dc:language>
  <cp:lastModifiedBy>误解。</cp:lastModifiedBy>
  <dcterms:modified xsi:type="dcterms:W3CDTF">2023-10-16T03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81A4B88A54A1BA65C35278D1003C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