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嘉县主要生产安全应急专家统计表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23"/>
        <w:gridCol w:w="2888"/>
        <w:gridCol w:w="3169"/>
        <w:gridCol w:w="3784"/>
      </w:tblGrid>
      <w:tr>
        <w:trPr>
          <w:trHeight w:val="89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>力安全生产监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海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034345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力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获嘉县供电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维检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其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986346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力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获嘉县供电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调度运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贻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493664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力高级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获嘉县供电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电抢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698031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力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获嘉县供电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输配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明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496119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力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网获嘉县供电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信设备设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2361379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维护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</w:t>
            </w:r>
            <w:r>
              <w:rPr>
                <w:sz w:val="24"/>
                <w:szCs w:val="24"/>
                <w:lang w:val="en-US" w:eastAsia="zh-CN"/>
              </w:rPr>
              <w:t>移动</w:t>
            </w:r>
            <w:r>
              <w:rPr>
                <w:sz w:val="24"/>
                <w:szCs w:val="24"/>
                <w:lang w:val="en-US" w:eastAsia="zh-CN"/>
              </w:rPr>
              <w:t>获嘉分</w:t>
            </w:r>
            <w:r>
              <w:rPr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危化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光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13909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册安全工程师（化工类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金天化工有限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危化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志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73730128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工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乡中新化工有限责任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危化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金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4623513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工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乡中新化工有限责任公司</w:t>
            </w:r>
          </w:p>
        </w:tc>
      </w:tr>
      <w:tr>
        <w:trPr>
          <w:trHeight w:val="4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危化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8938836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工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乡中新化工有限责任公司</w:t>
            </w:r>
          </w:p>
        </w:tc>
      </w:tr>
      <w:tr>
        <w:trPr>
          <w:trHeight w:val="4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危化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乔占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8938081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册安全工程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乡中新化工有限责任公司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6:00Z</dcterms:created>
  <dc:creator>administrator</dc:creator>
  <dc:description/>
  <dc:language>en-US</dc:language>
  <cp:lastModifiedBy>administrator</cp:lastModifiedBy>
  <dcterms:modified xsi:type="dcterms:W3CDTF">2021-07-30T17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